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</w:t>
      </w:r>
    </w:p>
    <w:p>
      <w:pPr>
        <w:pStyle w:val="Normal"/>
        <w:spacing w:lineRule="auto" w:line="480"/>
        <w:ind w:left="708" w:firstLine="708"/>
        <w:jc w:val="both"/>
        <w:rPr>
          <w:b/>
          <w:b/>
        </w:rPr>
      </w:pPr>
      <w:r>
        <w:rPr>
          <w:b/>
        </w:rPr>
        <w:t>riguardante stati, qualità personali o fatti giuridicamente rilevant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18"/>
          <w:szCs w:val="18"/>
        </w:rPr>
        <w:t>(art. 46, D.P.R. 445 del 28 dicembre 2000)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_l_ sottoscritt___________________________________________, nat__ a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 ________________, residente a __________________________________prov. (____), cap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n.______,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CHIARA</w:t>
      </w:r>
    </w:p>
    <w:p>
      <w:pPr>
        <w:pStyle w:val="Normal"/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/La sottoscritto/a dichiara di essere a conoscenza che, in caso di dichiarazione mendace o contenente dati non più rispondenti a verità, come previsto dall’art. 75 del D.P.R. 28/12/2000, n. 445, decade dai benefici eventualmente conseguenti al provvedimento emanato sulla base della dichiarazione non veritiera e perde il diritto a qualsiasi forma di intervento per tutta la durata del corso di studi, salva in ogni caso, l’applicazione delle norme penali per i fatti costituenti reato.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Lì ____________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4248" w:firstLine="708"/>
        <w:rPr/>
      </w:pP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firma per esteso e leggibile)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9:00Z</dcterms:created>
  <dc:creator>Ufficio Tecnico IT</dc:creator>
  <dc:description/>
  <cp:keywords/>
  <dc:language>en-US</dc:language>
  <cp:lastModifiedBy>Ufficio Tecnico IT</cp:lastModifiedBy>
  <cp:lastPrinted>2008-03-10T16:17:00Z</cp:lastPrinted>
  <dcterms:modified xsi:type="dcterms:W3CDTF">2012-02-02T10:19:00Z</dcterms:modified>
  <cp:revision>2</cp:revision>
  <dc:subject/>
  <dc:title>DICHIARAZIONE SOSTITUTIVA DI CERTIFICAZIONE</dc:title>
</cp:coreProperties>
</file>