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MODELLO DI AUTOCERTIFICAZIONE LINGUIST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(Art. 46 D.P.R. 445 del 28/12/20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Il/la sottoscritto/a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nato/a a _____________________________________________________________________  (________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il ____________________ residente a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via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Staff  impiegato nel ruolo di _______________________________________________________________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nsapevole delle sanzioni penali, nel caso di dichiarazioni non veritiere e falsità negli atti, richiamate dall’art. 76   D.P.R. 445 del 28/12/20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Ai fine del conseguimento della borsa Erasmus+  per l’a.a. ____________ di avere conoscenza della LINGUA STRANIERA: </w:t>
        <w:tab/>
        <w:t xml:space="preserve">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rrispondente al Livello  ___________________ secondo la Tabella di sintesi dei livelli  della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 xml:space="preserve">“Classificazione Europea dei livelli di competenza linguistica – Quadro comune Europeo di Riferimento delle Lingue”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Luogo e data 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0"/>
          <w:szCs w:val="20"/>
          <w:shd w:fill="FFFFFF" w:val="clear"/>
          <w:lang w:eastAsia="it-IT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Il / La Dichiarante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Quadro Comune Europeo di Riferimento delle Ling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it-IT"/>
        </w:rPr>
        <w:t>Common European Framework  of Reference (CEF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en-US"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Qui di seguito i parametri dei livelli di competenza linguistica stabiliti dal Consiglio d'Europa - Quadro Comune Europeo di Riferimento –ai fini della classificazione e valutazione delle abilità linguistiche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abella di sintesi dei livel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vell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as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1 - A2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vell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utonomo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1 - B2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vello d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adronanza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1 – C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A1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e utilizza espressioni di uso quotidiano e formule comuni tese a soddisfare bisogni di tipo concreto. Sa presentar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e stesso ed è in grado di fare domande e rispondere su particolari personali (dove abita, le persone che conosce e le cose ch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ossiede). Interagisce in modo semplice purché l’interlocutore parli lentamente e chiaramente e sia disposto a collaborare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A2 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frasi isolate ed espressioni usate frequentemente relative ad ambiti di immediata rilevanza (informazioni di bas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ulla persona e la famiglia, acquisti, la geografia locale, l’occupazione). Comunica in attività semplici e di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routin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che richiedono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uno scambio di informazioni semplici e dirette su argomenti familiari e abituali. Sa descrivere in termini semplici aspetti del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prio vissuto e dell'ambiente che lo circonda e sa esprimere bisogni immediati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B1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i punti chiave di messaggi in lingua standard su argomenti familiari che è solito affrontare nell’ambiente  di lavoro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a scuola, nel tempo libero ecc. Sa muoversi in situazioni che possono verificarsi mentre viaggia nel paese in cui si parla la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ngua studiata. È in grado di produrre testi semplici e coerenti su argomenti familiari o di interesse personale. È in grado di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descrivere esperienze e avvenimenti, sogni, speranze,  ambizioni, esporre brevemente ragioni, dare spiegazioni e opinioni dei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pri proget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B2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le idee fondamentali di testi complessi su argomenti sia concreti che astratti, comprese le discussioni tecniche nel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prio settore di specializzazione. È in grado di interagire con una scioltezza e spontaneità tali da rendere possibil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'interazione con i parlanti nativi senza sforzo e tensione per l'interlocutore. Sa produrre testi chiari e articolati su una vasta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gamma di argomenti ed esprimere un punto di vista su argomenti d’attualità fornendo i pro e i contro delle diverse opzio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1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un'ampia gamma di testi complessi e piuttosto lunghi e ne sa ricavare il significato implicito. Si esprime con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cioltezza e naturalezza, senza sforzo nel cercare le parole adatte. Usa la lingua in modo flessibile ed efficace per scopi sociali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fessionali e accademici. E’ in grado di  produrre testi chiari, ben strutturati e dettagliati su argomenti complessi, mostrando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un sicuro controllo della struttura discorsiva, dei connettivi e degli elementi di coesio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2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con facilità praticamente tutto ciò che ascolta o legge. Sa riassumere informazioni provenienti da diverse fonti, 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critte e orali, ristrutturando in modo coerente gli argomenti e le informazioni. Sa esprimersi spontaneamente, in modo molto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correvole e preciso, individuando le più sottili sfumature di significato in situazioni complesse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4:00Z</dcterms:created>
  <dc:creator>Centro di Spesa</dc:creator>
  <dc:description/>
  <cp:keywords/>
  <dc:language>en-US</dc:language>
  <cp:lastModifiedBy>Orientamento_1</cp:lastModifiedBy>
  <dcterms:modified xsi:type="dcterms:W3CDTF">2024-05-20T11:25:00Z</dcterms:modified>
  <cp:revision>10</cp:revision>
  <dc:subject/>
  <dc:title/>
</cp:coreProperties>
</file>