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 n.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MISSIONE PER LE ATTIVITÀ DI TERZA MISSI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giorno 7 marzo alle ore 11,30 si è riunita, la Commissione per le attività di Terza Missione. Sono presenti tutti i componenti della Commissione, e precisame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ernardi Mario Luc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’Ambrosio Id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guori Aureli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liva Nad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lumbo Paolo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sume la presidenza il prof. Liguori e le funzioni di segretario la prof.ssa d’Ambrosio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Commissione in primo luogo focalizza l’attenzione sul ruolo specifico che essa è chiamata a svolgere e sulle attività in generale che sono ad essa riconducibili, proponendosi di individuare gli ambiti in cui operare ed i canali perseguibili per inserirsi nel territor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Dopo aver letto ed esaminato il manuale dell’ANVUR per la valutazione della terza missione, la Commissione si confronta sulle eventuali attività da porre in essere per il futuro e procede ad individuarne alcune sulla base delle linee strategiche della Terza Miss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In primo luogo, la Commissione valuta la futura possibilità di lavorare alla pianificazione di un’attività di imprenditorialità accademica consistente nella progettazione di droni per il riconoscimento delle coltivazion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pone, subito dopo, di presentare alla “giornata della giovane imprenditoria”, per l’anno 2018, tutti i progetti di </w:t>
      </w:r>
      <w:r>
        <w:rPr>
          <w:rFonts w:cs="Arial" w:ascii="Garamond" w:hAnsi="Garamond"/>
          <w:i/>
          <w:sz w:val="24"/>
          <w:szCs w:val="24"/>
        </w:rPr>
        <w:t>imprenditorialità accadem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Ancora, la Commissione propone la creazione di un servizio di consulenza: ipotizza la creazione di una piattaforma attraverso la quale l’Università eroga, a chi ne faccia richiesta, attività di consulenza e di elaborazione di parer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Ancora, la Commissione propone di allestire, presso la sede di Benevento dell’Università Giustino Fortunato, uno “studio professionale” da mettere a disposizione dei giovani laureati dell’Università medesima, così da favorire l’esercizio dell’attività professionale in una fase iniziale in cui potrebbero non avere la possibilità di sostenere i costi di uno stud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La Commissione propone, altresì, di potenziare laboratori professionali specifici, con un taglio teorico-pratico, che preparino all’esercizio di una determinata professione: si pensi, ad esempio, al laboratorio di preparazione sui temi giuridic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lteriore obiettivo della Commissione è quello di prendere contatti con gli ordini professionali per organizzare singole lezioni o corsi di formazione a pagamento per i professionisti di appartenenza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Commissione si propone, altresì, di prendere contatti con eventuali Enti, come per esempio l’Istituto di microcredito, con cui poter organizzare eventualmente seminari o incontri di approfondimento su tematiche specifich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Si pensa, poi, ad un’attività di formazione per le impres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ncora viene proposta l’attivazi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 un corso di alfabetizzazione informatica, indirizzato a coloro che sono completamente a digiuno delle competenze informatich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di un corso anti-soffocamento per i bambi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un corso per il gioco delle tasse, rivolto ai bambi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ttività di sensibilizzazioni ambientali per i ragazz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master sanitar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Commissione passa poi ad individuare una serie di attività volte alla valorizzazione del patrimonio culturale del territorio e prop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delle visite ai luoghi di cultura del post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delle attività per sottolineare i 1900 anni dalla conclusione dell’Arco di Traia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realizzazione di targhe che raccontano la storia dei monumenti meno conosciu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Commissione propone di ripetere la manifestazione “UnifortunArt” per l’anno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Propone di prendere contatti con l’addetto stampa per potenziare la partecipazione dei docenti dell’Ateneo su giornali, riviste, televisioni nazionali o internaziona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llecita una ricerca su tutti i docenti dell’Ateneo per verificare se e quante interviste abbiano eventualmente effettuato su televisioni o riviste, nazionali o internazionali, e se facciano parte di comita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fine la Commissione propone di recepire le proposte del Tavolo tecnico Osfal nelle future attività di programmazione di Terza Mission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iascun componente della Commissione si riserva di fare ulteriori riflessioni sulle attività da poter svolger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riunione viene sciolta alle ore 13:45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enevento, 7 marzo 2017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da D’Ambrosio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30:00Z</dcterms:created>
  <dc:creator>Ida D'ambrosio</dc:creator>
  <dc:description/>
  <cp:keywords/>
  <dc:language>en-US</dc:language>
  <cp:lastModifiedBy>Guest</cp:lastModifiedBy>
  <dcterms:modified xsi:type="dcterms:W3CDTF">2017-05-11T08:34:00Z</dcterms:modified>
  <cp:revision>5</cp:revision>
  <dc:subject/>
  <dc:title/>
</cp:coreProperties>
</file>