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lang w:val="en-US" w:eastAsia="en-US"/>
        </w:rPr>
      </w:pPr>
      <w:r>
        <w:rPr>
          <w:rFonts w:cs="Helvetica" w:ascii="Helvetica" w:hAnsi="Helvetica"/>
          <w:lang w:val="en-US" w:eastAsia="en-US"/>
        </w:rPr>
        <w:drawing>
          <wp:inline distT="0" distB="0" distL="0" distR="0">
            <wp:extent cx="6115050" cy="71310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 t="-36" r="-4" b="-36"/>
                    <a:stretch>
                      <a:fillRect/>
                    </a:stretch>
                  </pic:blipFill>
                  <pic:spPr bwMode="auto">
                    <a:xfrm>
                      <a:off x="0" y="0"/>
                      <a:ext cx="6115050" cy="713105"/>
                    </a:xfrm>
                    <a:prstGeom prst="rect">
                      <a:avLst/>
                    </a:prstGeom>
                  </pic:spPr>
                </pic:pic>
              </a:graphicData>
            </a:graphic>
          </wp:inline>
        </w:drawing>
      </w:r>
    </w:p>
    <w:p>
      <w:pPr>
        <w:pStyle w:val="Normal"/>
        <w:rPr/>
      </w:pPr>
      <w:r>
        <w:rPr/>
      </w:r>
    </w:p>
    <w:p>
      <w:pPr>
        <w:pStyle w:val="Normal"/>
        <w:rPr/>
      </w:pPr>
      <w:r>
        <w:rPr/>
      </w:r>
    </w:p>
    <w:p>
      <w:pPr>
        <w:pStyle w:val="Normal"/>
        <w:jc w:val="center"/>
        <w:rPr>
          <w:rFonts w:ascii="Times New Roman" w:hAnsi="Times New Roman" w:eastAsia="Times New Roman" w:cs="Times New Roman"/>
          <w:sz w:val="20"/>
          <w:szCs w:val="20"/>
        </w:rPr>
      </w:pPr>
      <w:r>
        <w:rPr>
          <w:rFonts w:eastAsia="Times New Roman" w:cs="Tahoma" w:ascii="Tahoma" w:hAnsi="Tahoma"/>
          <w:color w:val="333333"/>
          <w:sz w:val="39"/>
          <w:szCs w:val="39"/>
        </w:rPr>
        <w:t>"Troppi Diritti. L'Italia tradita dalla Liberta'" il libro dell'ex direttore de "Il Mattino" apre il dibattito sulla giustizia</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ahoma" w:ascii="Tahoma" w:hAnsi="Tahoma"/>
          <w:color w:val="990000"/>
        </w:rPr>
        <w:t>Il presidente del Tribunale Marilisa Rinaldi ricorda che la grandezza della Carta Costituzionale stia nel fatto che essa preveda certamente i diritti ma anche i doveri. Gli uni e gli altri sono collegati e non potrebbero vivere in "solitudine"</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pPr>
      <w:r>
        <w:rPr/>
      </w:r>
    </w:p>
    <w:p>
      <w:pPr>
        <w:pStyle w:val="Normal"/>
        <w:jc w:val="center"/>
        <w:rPr>
          <w:rFonts w:ascii="Helvetica" w:hAnsi="Helvetica" w:cs="Helvetica"/>
          <w:lang w:val="en-US" w:eastAsia="en-US"/>
        </w:rPr>
      </w:pPr>
      <w:r>
        <w:rPr>
          <w:rFonts w:cs="Helvetica" w:ascii="Helvetica" w:hAnsi="Helvetica"/>
          <w:lang w:val="en-US" w:eastAsia="en-US"/>
        </w:rPr>
        <w:drawing>
          <wp:inline distT="0" distB="0" distL="0" distR="0">
            <wp:extent cx="4293870" cy="2090420"/>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3"/>
                    <a:srcRect l="-9" t="-14" r="-9" b="-14"/>
                    <a:stretch>
                      <a:fillRect/>
                    </a:stretch>
                  </pic:blipFill>
                  <pic:spPr bwMode="auto">
                    <a:xfrm>
                      <a:off x="0" y="0"/>
                      <a:ext cx="4293870" cy="2090420"/>
                    </a:xfrm>
                    <a:prstGeom prst="rect">
                      <a:avLst/>
                    </a:prstGeom>
                  </pic:spPr>
                </pic:pic>
              </a:graphicData>
            </a:graphic>
          </wp:inline>
        </w:drawing>
      </w:r>
    </w:p>
    <w:p>
      <w:pPr>
        <w:pStyle w:val="Normal"/>
        <w:jc w:val="center"/>
        <w:rPr/>
      </w:pPr>
      <w:r>
        <w:rPr/>
      </w:r>
    </w:p>
    <w:p>
      <w:pPr>
        <w:pStyle w:val="Normal"/>
        <w:rPr>
          <w:rFonts w:ascii="Times New Roman" w:hAnsi="Times New Roman" w:eastAsia="Times New Roman" w:cs="Times New Roman"/>
          <w:sz w:val="20"/>
          <w:szCs w:val="20"/>
        </w:rPr>
      </w:pPr>
      <w:r>
        <w:rPr>
          <w:rFonts w:eastAsia="Times New Roman" w:cs="Tahoma" w:ascii="Tahoma" w:hAnsi="Tahoma"/>
          <w:color w:val="333333"/>
          <w:sz w:val="21"/>
          <w:szCs w:val="21"/>
        </w:rPr>
        <w:t>Un convegno organizzato dai due Club Lions di Benevento e dalla Giustino Fortunato per la presentazione del libro di Alessandro Barbano, fino a qualche giorno fa, direttore de "Il Mattino": "Troppi Diritti. L'Italia tradita dalla Libertà" edito da Mondadori, ha visto la partecipazione di un pubblico numeroso e attento e dei rappresentanti delle istituzioni civili e militari.</w:t>
        <w:br/>
        <w:t>I lavori sono stati moderati da Alfredo Salzano, giornalista.</w:t>
        <w:br/>
        <w:t>Prima delle relazioni vi sono stati i saluti del presidente dei Club Lions Oreste Di Giacomo e della Circoscrizione, Gianfranco Ucci, i quali hanno sottolineato che il testo di Alessandro Barbano invita a riflettere e che per questo motivo, in sintonia con l’idea del servizio espressa dall’associazione internazionale che rappresentano, si traduce in un momento dedicato alla comunità, per creare consapevolezza e conoscenza.</w:t>
        <w:br/>
        <w:t>Saluti introduttivi anche da parte del presidente dell'Ordine degli Avvocati, Alberto Mazzeo, il quale ha sottolineato di aver concesso i crediti formativi per il valore giuridico-giornalistico del contenuto del libro, in sospensione tra i Diritti e i Doveri.</w:t>
        <w:br/>
        <w:t>Analisi, ha spiegato Mazzeo, molte delle quali condivisibili, che erano state oggetto di una precedente pubblicazione dell’autore, dal titolo "Dove andremo a finire".</w:t>
        <w:br/>
        <w:t>Quindi, la parola è passata al rettore della Giustino Fortunato, Angelo Scala, il quale ha voluto immediatamente evidenziare come il libro, nonostante abbia un contenuto che potrebbe sembrare divisivo, abbia invece, tutte le carte in regola per un dibattito universitario.</w:t>
        <w:br/>
        <w:t>Scala ha poi posto l'accento sul fatto che Alessandro Barbano, ha avuto il merito di ridare linfa vitale e nuovo appeal a "Il Mattino" che ha diretto con acume intellettiva e </w:t>
      </w:r>
      <w:r>
        <w:rPr>
          <w:rFonts w:eastAsia="Times New Roman" w:cs="Tahoma" w:ascii="Tahoma" w:hAnsi="Tahoma"/>
          <w:i/>
          <w:iCs/>
          <w:color w:val="333333"/>
          <w:sz w:val="21"/>
          <w:szCs w:val="21"/>
        </w:rPr>
        <w:t>curiositas</w:t>
      </w:r>
      <w:r>
        <w:rPr>
          <w:rFonts w:eastAsia="Times New Roman" w:cs="Tahoma" w:ascii="Tahoma" w:hAnsi="Tahoma"/>
          <w:color w:val="333333"/>
          <w:sz w:val="21"/>
          <w:szCs w:val="21"/>
        </w:rPr>
        <w:t> formativa, mostrando come sia possibile fare un giornalismo chiaro e indipendente, aperto e inclusivo.</w:t>
        <w:br/>
        <w:t>Ha poi diviso in quattro punti il testo di Barbano partendo da come una "sterilizzata" tecnocrazia abbia di fatto "sostituito" i maestri nelle valutazioni delle Università; che la Giustizia nel tentativo di concedere Troppi Diritti sulla trasparenza stia calpestando un altro diritto: quello alla privacy; che nell'informazione si sia passata la mano ai talk show tralasciando spesso il valore della notizia, travalicata dall'urlo del parlarsi addosso; infine ha lodato il passaggio che l’autore fa sul Mezzogiorno, con una narrazione lontana dalla retorica, ma pregna di significato storico-culturale.</w:t>
        <w:br/>
        <w:t>Di grande impatto emozionale-politico, è stato l'intervento di Clemente Mastella, sindaco di Benevento, che pur partendo da spunti legati alla città si è soffermato sulle parole di Alessandro Barbano.</w:t>
        <w:br/>
        <w:t>Il sindaco ha ricordato Zygmunt Bauman e la fascinazione che occupa l'innovazione senza cuore in un modello di società liquida, rischiando così di ridursi a fattore di alienazione dell'uomo.</w:t>
        <w:br/>
        <w:t>Sarebbe necessario ripensare la comunità di appartenenza con una adesione umana e politica.</w:t>
        <w:br/>
        <w:t>Considerando una risorsa le libertà e i diritti acquisiti attraverso una vera democrazia partecipata, che pur nella perfettibilità, si pone alla base delle società civili e non le "imbarbarisce" nei tecnicismi dirigistici delle odierne globalizzazioni.</w:t>
        <w:br/>
        <w:t>Molto più "tecnico", seppur dettato dal cuore, è stato l'intervento del presidente del Tribunale di Benevento, Marilisa Rinaldi, la quale ha imperniato il suo discorso sulla grandezza della Carta Costituzionale, che prevede i diritti, ma che contempla anche i doveri.</w:t>
        <w:br/>
        <w:t>Che anzi, gli uni e gli altri sono collegati ed essenziali e che in teoria non potrebbero vivere in "solitudine".</w:t>
        <w:br/>
        <w:t>L'accusa che spesso i cittadini muovono alla complessa organizzazione giudiziaria è la sfiducia nella Giustizia.</w:t>
        <w:br/>
        <w:t>Certamente, anche i giudici possono sbagliare, ma la scarsa informazione e la non corretta conoscenza della Giustizia, genera paura e incertezza.</w:t>
        <w:br/>
        <w:t>Due sentimenti che non dovrebbero far parte di una Democrazia.</w:t>
        <w:br/>
        <w:t>Quindi, ha spiegato Marilisa Rinaldi, sarebbe utile snellire tanti procedimenti civili, sapendo però che i giudici non possono essere schiavi di statistiche dannose e pericolose (concetto questo più volte evidenziato negli ultimi incontri a cui ha partecipato Rinaldi ndr) per il raggiungimento di un giudizio finale corretto e scevro da qualsivoglia condizionamento.</w:t>
        <w:br/>
        <w:t>Al termine dell'ampio dibattito è intervenuto l'autore, Alessandro Barbano, che ha ringraziato gli organizzatori, in particolare i relatori, dando merito al sindaco Mastella di un eloquio argomentativo privo di retorica distruttiva.</w:t>
        <w:br/>
        <w:t>"Il libro - ha rimarcato l'autore - non vuole essere un grido d'allarme contro le conquiste sociali e civili, ma intende porre l'accento su una incontrollata ipertrofia di Diritti.</w:t>
        <w:br/>
        <w:t>Esso rappresenta un viaggio nel pensiero di una Paese tradito dalla libertà, in cui nessuna élite ha più il coraggio di dire il vero".</w:t>
        <w:br/>
        <w:t>In passato, ha spiegato Alessandro Barbano, i diritti individuali sono stati il carburante che ha alimentato la nascita, la crescita e l’affermarsi delle Democrazie, a scapito degli assolutismi e dei totalitarismi.</w:t>
        <w:br/>
        <w:t>Ma quando quei diritti sono diventanti i principi guida delle società, è emerso anche il loro lato oscuro favorito oggi dallo sviluppo di innovazioni tecniche che aprono inedite prospettive.</w:t>
        <w:br/>
        <w:t>Proprio la visione di queste nuove possibilità amplia lo spazio delle aspirazioni del singolo e dei gruppi, facendo perdere di vista il limite etico insito nel concetto stesso di libertà.</w:t>
        <w:br/>
        <w:t>Un saluto conclusivo ai lavori l'ha portato Francesco Capobianco, governatore dei Lions, che ha apprezzato l'evento per le interessanti e responsabili indicazioni sulle nuove sfide che dovrà affrontare la democrazia.</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auto"/>
    <w:pitch w:val="variable"/>
  </w:font>
</w:fonts>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it-IT" w:bidi="ar-SA" w:eastAsia="zh-CN"/>
    </w:rPr>
  </w:style>
  <w:style w:type="character" w:styleId="Caratterepredefinitoparagrafo">
    <w:name w:val="Carattere predefinito paragrafo"/>
    <w:qFormat/>
    <w:rPr/>
  </w:style>
  <w:style w:type="character" w:styleId="TestofumettoCarattere">
    <w:name w:val="Testo fumetto Carattere"/>
    <w:qFormat/>
    <w:rPr>
      <w:rFonts w:ascii="Lucida Grande" w:hAnsi="Lucida Grande" w:cs="Lucida Grande"/>
      <w:sz w:val="18"/>
      <w:szCs w:val="18"/>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0T08:42:00Z</dcterms:created>
  <dc:creator>Alfredo Salzano</dc:creator>
  <dc:description/>
  <cp:keywords/>
  <dc:language>en-US</dc:language>
  <cp:lastModifiedBy>Alfredo Salzano</cp:lastModifiedBy>
  <dcterms:modified xsi:type="dcterms:W3CDTF">2018-06-10T08:45:00Z</dcterms:modified>
  <cp:revision>1</cp:revision>
  <dc:subject/>
  <dc:title/>
</cp:coreProperties>
</file>