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>Università Telematica “Giustino Fortunato”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 xml:space="preserve">Ufficio relazioni internazionali 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>Vial Delcogliano 12, Benevent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22"/>
          <w:szCs w:val="22"/>
          <w:lang w:eastAsia="en-US"/>
        </w:rPr>
      </w:pPr>
      <w:r>
        <w:rPr>
          <w:rFonts w:eastAsia="Calibri" w:cs="Times-Bold" w:ascii="Times-Bold" w:hAnsi="Times-Bold"/>
          <w:b/>
          <w:bCs/>
          <w:sz w:val="22"/>
          <w:szCs w:val="22"/>
          <w:lang w:eastAsia="en-US"/>
        </w:rPr>
        <w:t>PROGRAMMA ERASMUS+ Key Action1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  <w:t>MODULO RINUNCIA BORSA DI STUDI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  <w:t>ERASMUS</w:t>
      </w:r>
    </w:p>
    <w:p>
      <w:pPr>
        <w:pStyle w:val="Corpodeltesto2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</w:t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:</w:t>
        <w:tab/>
        <w:tab/>
        <w:tab/>
        <w:tab/>
        <w:t xml:space="preserve">_____________________  il 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</w:t>
        <w:tab/>
        <w:tab/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itore di una borsa Erasmus presso di l’Università di 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ndita dalla Facoltà di ___________________ </w:t>
        <w:tab/>
        <w:t xml:space="preserve">     per mesi ____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RINUNCIARE  alla borsa di mobilità di cui risulta assegnatario/a nell’ambito del programma di scambio interuniversitario ERASMUS+ per l’anno accademico 2018/2019, con destinazione___________________________________________ per i seguenti motivi: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, inoltre, sotto la propria responsabilità di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aver riscosso il mandato relativo al pagamento della bors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 riscosso il mand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vedere alla restituzione tramite provvisorio d’entrata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vento, lì ___________</w:t>
        <w:tab/>
        <w:tab/>
        <w:tab/>
        <w:tab/>
        <w:tab/>
      </w:r>
    </w:p>
    <w:p>
      <w:pPr>
        <w:pStyle w:val="Corpodeltesto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l dichiarante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075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tdematteis</dc:creator>
  <dc:description/>
  <cp:keywords/>
  <dc:language>en-US</dc:language>
  <cp:lastModifiedBy>Ernesto</cp:lastModifiedBy>
  <dcterms:modified xsi:type="dcterms:W3CDTF">2018-10-01T07:41:00Z</dcterms:modified>
  <cp:revision>7</cp:revision>
  <dc:subject/>
  <dc:title>MODULO DI RINUNCIA ALLA BORSA ERASMUS:</dc:title>
</cp:coreProperties>
</file>