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DI VALUTAZIONE SULLE ATTIVITÀ DI TERZA MISS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e giudica la proiezione dell’Ateneo verso l’esterno, tenendo conto delle diverse tipologie di attività di Terza Missione poste in essere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sufficiente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iezione dell’Ateneo verso l’esterno, sulla base delle informazioni disponibili, in che misura appare bilanciata rispetto alle attività istituzionali e coerente con il profilo dell’università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sufficiente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termini di soggetti coinvolti (numero di utenti) e in riferimento alla dimensione dell’ateneo e al suo territorio di riferimento, in che misura l’Ateneo esercita un impatto sulla popolazione adulta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sufficiente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e è stato il grado di partecipazione dello staff docente dell’Ateneo alle attività di Terza Mission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sufficiente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 che misura ritiene che le attività di Terza Missione abbiano concorso allo sviluppo dell’imprenditorialità accademica?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sufficiente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e giudica l’attività di supporto e di consulenza che l’Ateneo è riuscito a fornire alle realtà imprenditoriali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sufficiente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ndo a riferimento le competenze disponibili presso l’ateneo, si può affermare che le attività di formazione continua utilizzino  il potenziale formativo disponibile in manie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sufficiente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teneo è in grado di mobilitare soggetti che, per numero e contribuzione finanziaria, apportino un contributo alle missioni istituzionali in misu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sufficiente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lla base delle informazioni disponibili, l’ateneo dimostra una  coerenza nella progettazione e nello svolgimento di attività di public engagement rispetto al proprio profilo di ricerca e di insegn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sufficiente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attività di public engagement sono orientate a effettivi bisogni  in mis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6:00Z</dcterms:created>
  <dc:creator>Guest</dc:creator>
  <dc:description/>
  <cp:keywords/>
  <dc:language>en-US</dc:language>
  <cp:lastModifiedBy>Guest</cp:lastModifiedBy>
  <dcterms:modified xsi:type="dcterms:W3CDTF">2017-05-11T16:08:00Z</dcterms:modified>
  <cp:revision>8</cp:revision>
  <dc:subject/>
  <dc:title/>
</cp:coreProperties>
</file>