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GENZIA PARLAMENTAR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PT Serif" w:ascii="PT Serif" w:hAnsi="PT Serif"/>
          <w:color w:val="535353"/>
          <w:sz w:val="72"/>
          <w:szCs w:val="72"/>
        </w:rPr>
        <w:t>Benevento, Unifortunato: Riunione del Tavolo tecnico per l’orientamento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425315" cy="2545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(AGENPARL) – Benevento, 09 feb 2017 – Si è tenuta la terza riunione del tavolo tecnico per l’orientamento, il successo formativo e l’accompagnamento al mondo del lavoro promosso dall’Università degli Studi Giustino Fortunato di Benevento con l’obiettivo di creare una programmazione concordata e sinergica delle attività di orientamento e public engagement tra il mondo della scuola, dell’università e le parti sociali.</w:t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La riunione è stata anche l’occasione per recepire le osservazioni del mondo del lavoro in relazione all’offerta formativa di Ateneo.</w:t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Presenti all’incontro, coordinato dal Prof. Paolo Palumbo Delegato del Rettore per le attività di orientamento, i responsabili dei corsi di studio ed i rappresentanti di enti, associazioni di categoria, aziende, associazioni e scuole superiori.</w:t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Nel corso della riunione si è fatto un primo focus sulle varie iniziative programmate nel corso dell’ultima riunione del tavolo verificandone i risultati, ma si è anche discusso di nuovi progetti di attività, raccogliendo collaborazioni e nuove proposte di iniziative con lo scopo di applicare conoscenze e competenze per la formazione e l’orientamento al lavoro delle giovani generazioni.</w:t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Soddisfazione è stata espressa dalle scuole presenti e dalla delegata dell’Ufficio scolastico regionale per la qualità ed efficacia delle attività di orientamento e alternanza scuola lavoro promosse dall’Università.</w:t>
      </w:r>
    </w:p>
    <w:p>
      <w:pPr>
        <w:pStyle w:val="Normal"/>
        <w:widowControl w:val="false"/>
        <w:autoSpaceDE w:val="false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In relazione ai corsi di studio dell’Università i presenti hanno rilevato che l’offerta formativa fornisce una adeguata preparazione nell’ambito delle diverse discipline impiegate auspicando una costante sinergia e attenzione verso il mondo del lavoro proponendo una serie di attività laboratoriali che saranno attivate a beneficio degli studenti nel corso del prossimo Anno Accademico.</w:t>
      </w:r>
    </w:p>
    <w:p>
      <w:pPr>
        <w:pStyle w:val="Normal"/>
        <w:jc w:val="both"/>
        <w:rPr>
          <w:rFonts w:cs="PT Serif"/>
          <w:color w:val="535353"/>
          <w:sz w:val="28"/>
          <w:szCs w:val="30"/>
        </w:rPr>
      </w:pPr>
      <w:r>
        <w:rPr>
          <w:rFonts w:cs="PT Serif"/>
          <w:color w:val="535353"/>
          <w:sz w:val="28"/>
          <w:szCs w:val="30"/>
        </w:rPr>
        <w:t>Si sono registrate nuove adesioni al tavolo di enti, associazioni e scuole, segno dell’importanza dell’iniziativa e del bisogno di “fare rete” tra i diversi attori della formazione dei giov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7:00Z</dcterms:created>
  <dc:creator>Alfredo Salzano</dc:creator>
  <dc:description/>
  <cp:keywords/>
  <dc:language>en-US</dc:language>
  <cp:lastModifiedBy>Alfredo Salzano</cp:lastModifiedBy>
  <dcterms:modified xsi:type="dcterms:W3CDTF">2017-02-15T08:09:00Z</dcterms:modified>
  <cp:revision>1</cp:revision>
  <dc:subject/>
  <dc:title/>
</cp:coreProperties>
</file>